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ΝΑΚΟΙΝΩΣΗ</w:t>
      </w:r>
    </w:p>
    <w:p>
      <w:pPr>
        <w:pStyle w:val="Normal"/>
        <w:jc w:val="center"/>
        <w:rPr/>
      </w:pPr>
      <w:r>
        <w:rPr>
          <w:sz w:val="32"/>
          <w:szCs w:val="32"/>
        </w:rPr>
        <w:t>(Δυνατότητα πρόσβασης στο Εκλογικό Υλικ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Κατόπιν υποβολής  αιτήσεων  υποψηφίων βουλευτών για παροχή αδείας  προσβάσεως  στο εκλογικό υλικό των βουλευτικών εκλογών της 20</w:t>
      </w:r>
      <w:r>
        <w:rPr>
          <w:sz w:val="32"/>
          <w:szCs w:val="32"/>
          <w:vertAlign w:val="superscript"/>
        </w:rPr>
        <w:t>ης</w:t>
      </w:r>
      <w:r>
        <w:rPr>
          <w:sz w:val="32"/>
          <w:szCs w:val="32"/>
        </w:rPr>
        <w:t>-9-2015, το Πρωτοδικείο Αθηνών γνωστοποιεί, σε πάντα ενδιαφερόμενο, ότι η δυνατότητα αυτή παρέχεται κατόπιν σχετικής αιτήσεως στο αρμόδιο τμήμα του Πρωτοδικείου από την Τετάρτη 30-9-2015.</w:t>
      </w:r>
    </w:p>
    <w:sectPr>
      <w:type w:val="nextPage"/>
      <w:pgSz w:w="11906" w:h="16838"/>
      <w:pgMar w:left="1729" w:right="1712" w:gutter="0" w:header="0" w:top="1508" w:footer="0" w:bottom="14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25:00Z</dcterms:created>
  <dc:creator>gram1</dc:creator>
  <dc:description/>
  <dc:language>en-US</dc:language>
  <cp:lastModifiedBy>user</cp:lastModifiedBy>
  <cp:lastPrinted>2015-09-28T09:51:00Z</cp:lastPrinted>
  <dcterms:modified xsi:type="dcterms:W3CDTF">2015-09-29T16:25:00Z</dcterms:modified>
  <cp:revision>2</cp:revision>
  <dc:subject/>
  <dc:title>Το Πρωτοδικείο Αθηνών, μετά  από τις  υποβληθείσες αιτήσεις υποψηφίων βουλευτών για πρόσβαση στο εκλογικό υλικό των βουλευτικών εκλογών της 20ης -9-2015, δίνει την δυνατότητα αυτή από την Τετάρτη 30-9-2015 και ώρα 15,30΄ έως 20,00΄ στο Μέγαρο του Εφετείο</dc:title>
</cp:coreProperties>
</file>